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DFYuanBold-B5;微軟正黑體" w:hAnsi="DFYuanBold-B5;微軟正黑體" w:eastAsia="DFYuanBold-B5;微軟正黑體"/>
        </w:rPr>
      </w:pPr>
      <w:r>
        <w:rPr>
          <w:rFonts w:eastAsia="DFYuanBold-B5;微軟正黑體" w:ascii="DFYuanBold-B5;微軟正黑體" w:hAnsi="DFYuanBold-B5;微軟正黑體"/>
        </w:rPr>
        <w:t>20</w:t>
      </w:r>
      <w:r>
        <w:rPr>
          <w:rFonts w:eastAsia="DFYuanBold-B5;微軟正黑體" w:ascii="DFYuanBold-B5;微軟正黑體" w:hAnsi="DFYuanBold-B5;微軟正黑體"/>
        </w:rPr>
        <w:t>22</w:t>
      </w:r>
      <w:r>
        <w:rPr>
          <w:rFonts w:ascii="DFYuanBold-B5;微軟正黑體" w:hAnsi="DFYuanBold-B5;微軟正黑體" w:eastAsia="DFYuanBold-B5;微軟正黑體"/>
        </w:rPr>
        <w:t>年　士師記　特別信息</w:t>
      </w:r>
      <w:r>
        <w:rPr>
          <w:rFonts w:eastAsia="DFYuanBold-B5;微軟正黑體" w:ascii="DFYuanBold-B5;微軟正黑體" w:hAnsi="DFYuanBold-B5;微軟正黑體"/>
        </w:rPr>
        <w:tab/>
        <w:t>11</w:t>
      </w:r>
      <w:r>
        <w:rPr>
          <w:rFonts w:ascii="DFYuanBold-B5;微軟正黑體" w:hAnsi="DFYuanBold-B5;微軟正黑體" w:eastAsia="DFYuanBold-B5;微軟正黑體"/>
        </w:rPr>
        <w:t>月</w:t>
      </w:r>
      <w:r>
        <w:rPr>
          <w:rFonts w:eastAsia="DFYuanBold-B5;微軟正黑體" w:ascii="DFYuanBold-B5;微軟正黑體" w:hAnsi="DFYuanBold-B5;微軟正黑體"/>
        </w:rPr>
        <w:t>6</w:t>
      </w:r>
      <w:r>
        <w:rPr>
          <w:rFonts w:ascii="DFYuanBold-B5;微軟正黑體" w:hAnsi="DFYuanBold-B5;微軟正黑體" w:eastAsia="DFYuanBold-B5;微軟正黑體"/>
        </w:rPr>
        <w:t>日　謝馬太牧者</w:t>
      </w:r>
    </w:p>
    <w:p>
      <w:pPr>
        <w:pStyle w:val="Style12"/>
        <w:rPr>
          <w:rFonts w:ascii="DFYuanBold-B5;微軟正黑體" w:hAnsi="DFYuanBold-B5;微軟正黑體" w:eastAsia="DFYuanBold-B5;微軟正黑體"/>
        </w:rPr>
      </w:pPr>
      <w:r>
        <w:rPr>
          <w:rFonts w:eastAsia="DFYuanBold-B5;微軟正黑體" w:ascii="DFYuanBold-B5;微軟正黑體" w:hAnsi="DFYuanBold-B5;微軟正黑體"/>
        </w:rPr>
      </w:r>
    </w:p>
    <w:p>
      <w:pPr>
        <w:pStyle w:val="Style12"/>
        <w:rPr>
          <w:rFonts w:ascii="DFYuanBold-B5;微軟正黑體" w:hAnsi="DFYuanBold-B5;微軟正黑體" w:eastAsia="DFYuanBold-B5;微軟正黑體"/>
        </w:rPr>
      </w:pPr>
      <w:r>
        <w:rPr>
          <w:rFonts w:eastAsia="Wingdings" w:cs="Wingdings" w:ascii="Wingdings" w:hAnsi="Wingdings"/>
        </w:rPr>
        <w:t></w:t>
      </w:r>
      <w:r>
        <w:rPr>
          <w:rFonts w:ascii="DFYuanBold-B5;微軟正黑體" w:hAnsi="DFYuanBold-B5;微軟正黑體" w:eastAsia="DFYuanBold-B5;微軟正黑體"/>
        </w:rPr>
        <w:t xml:space="preserve">經文 </w:t>
      </w:r>
      <w:r>
        <w:rPr>
          <w:rFonts w:eastAsia="DFYuanBold-B5;微軟正黑體" w:ascii="DFYuanBold-B5;微軟正黑體" w:hAnsi="DFYuanBold-B5;微軟正黑體"/>
        </w:rPr>
        <w:t xml:space="preserve">/ </w:t>
      </w:r>
      <w:r>
        <w:rPr>
          <w:rFonts w:ascii="DFYuanBold-B5;微軟正黑體" w:hAnsi="DFYuanBold-B5;微軟正黑體" w:eastAsia="DFYuanBold-B5;微軟正黑體"/>
        </w:rPr>
        <w:t xml:space="preserve">士師記 </w:t>
      </w:r>
      <w:r>
        <w:rPr>
          <w:rFonts w:eastAsia="DFYuanBold-B5;微軟正黑體" w:ascii="DFYuanBold-B5;微軟正黑體" w:hAnsi="DFYuanBold-B5;微軟正黑體"/>
        </w:rPr>
        <w:t>6:1-32</w:t>
        <w:br/>
      </w:r>
      <w:r>
        <w:rPr>
          <w:rFonts w:eastAsia="Wingdings" w:cs="Wingdings" w:ascii="Wingdings" w:hAnsi="Wingdings"/>
        </w:rPr>
        <w:t></w:t>
      </w:r>
      <w:r>
        <w:rPr>
          <w:rFonts w:ascii="DFYuanBold-B5;微軟正黑體" w:hAnsi="DFYuanBold-B5;微軟正黑體" w:eastAsia="DFYuanBold-B5;微軟正黑體"/>
        </w:rPr>
        <w:t xml:space="preserve">金句 </w:t>
      </w:r>
      <w:r>
        <w:rPr>
          <w:rFonts w:eastAsia="DFYuanBold-B5;微軟正黑體" w:ascii="DFYuanBold-B5;微軟正黑體" w:hAnsi="DFYuanBold-B5;微軟正黑體"/>
        </w:rPr>
        <w:t xml:space="preserve">/ </w:t>
      </w:r>
      <w:r>
        <w:rPr>
          <w:rFonts w:ascii="DFYuanBold-B5;微軟正黑體" w:hAnsi="DFYuanBold-B5;微軟正黑體" w:eastAsia="DFYuanBold-B5;微軟正黑體"/>
        </w:rPr>
        <w:t xml:space="preserve">士師記 </w:t>
      </w:r>
      <w:r>
        <w:rPr>
          <w:rFonts w:eastAsia="DFYuanBold-B5;微軟正黑體" w:ascii="DFYuanBold-B5;微軟正黑體" w:hAnsi="DFYuanBold-B5;微軟正黑體"/>
        </w:rPr>
        <w:t>6:12</w:t>
      </w:r>
    </w:p>
    <w:p>
      <w:pPr>
        <w:pStyle w:val="Heading1"/>
        <w:rPr>
          <w:rFonts w:ascii="DFPGuYinMedium-B5;微軟正黑體" w:hAnsi="DFPGuYinMedium-B5;微軟正黑體" w:eastAsia="DFPGuYinMedium-B5;微軟正黑體"/>
        </w:rPr>
      </w:pPr>
      <w:r>
        <w:rPr>
          <w:rFonts w:ascii="DFPGuYinMedium-B5;微軟正黑體" w:hAnsi="DFPGuYinMedium-B5;微軟正黑體" w:eastAsia="DFPGuYinMedium-B5;微軟正黑體"/>
        </w:rPr>
        <w:t>大能的勇士阿</w:t>
      </w:r>
    </w:p>
    <w:p>
      <w:pPr>
        <w:pStyle w:val="Style14"/>
        <w:rPr/>
      </w:pPr>
      <w:r>
        <w:rPr>
          <w:rFonts w:ascii="DFPGuYinMedium-B5;微軟正黑體" w:hAnsi="DFPGuYinMedium-B5;微軟正黑體" w:eastAsia="DFPGuYinMedium-B5;微軟正黑體"/>
        </w:rPr>
        <w:t>「耶和華的使者向基甸顯現，對他說：大能的勇士啊，耶和華與你同在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在本段經文中，　神將盼望寄託在一個原本「蛇</w:t>
      </w:r>
      <w:r>
        <w:rPr>
          <w:rFonts w:ascii="細明體-ExtB" w:hAnsi="細明體-ExtB" w:cs="細明體-ExtB" w:eastAsia="細明體-ExtB"/>
          <w:szCs w:val="24"/>
        </w:rPr>
        <w:t>𠺌</w:t>
      </w:r>
      <w:r>
        <w:rPr>
          <w:rFonts w:ascii="DFPYuanLight-B5;微軟正黑體" w:hAnsi="DFPYuanLight-B5;微軟正黑體" w:eastAsia="DFPYuanLight-B5;微軟正黑體"/>
          <w:szCs w:val="24"/>
        </w:rPr>
        <w:t>」和自私的少年人基甸心裏，要興起他為大能的勇士，並幫助百姓從偶像崇拜中悔改及拯救他們。祈求　神通過信息，讓我們也能迎接和更新　神在我們每個人生命中的異象和呼召，可以作這時代的大能勇士，在救拔靈魂的工作上被主寶貴使用。</w:t>
      </w:r>
    </w:p>
    <w:p>
      <w:pPr>
        <w:pStyle w:val="Heading2"/>
        <w:rPr>
          <w:rFonts w:ascii="DFPGuYinMedium-B5;微軟正黑體" w:hAnsi="DFPGuYinMedium-B5;微軟正黑體" w:eastAsia="DFPGuYinMedium-B5;微軟正黑體"/>
        </w:rPr>
      </w:pPr>
      <w:r>
        <w:rPr>
          <w:rFonts w:eastAsia="DFPGuYinMedium-B5;微軟正黑體" w:cs="DFPGuYinMedium-B5;微軟正黑體" w:ascii="DFPGuYinMedium-B5;微軟正黑體" w:hAnsi="DFPGuYinMedium-B5;微軟正黑體"/>
        </w:rPr>
        <w:t>Ⅰ‧</w:t>
      </w:r>
      <w:r>
        <w:rPr>
          <w:rFonts w:ascii="DFPGuYinMedium-B5;微軟正黑體" w:hAnsi="DFPGuYinMedium-B5;微軟正黑體" w:eastAsia="DFPGuYinMedium-B5;微軟正黑體"/>
        </w:rPr>
        <w:t xml:space="preserve">以色列人呼求耶和華 </w:t>
      </w:r>
      <w:r>
        <w:rPr>
          <w:rFonts w:eastAsia="DFPGuYinMedium-B5;微軟正黑體" w:ascii="DFPGuYinMedium-B5;微軟正黑體" w:hAnsi="DFPGuYinMedium-B5;微軟正黑體"/>
        </w:rPr>
        <w:t>(1-10)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請看第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以色列人又行耶和華眼中看為惡的事，耶和華就把他們交在米甸人手裏七年。</w:t>
      </w:r>
      <w:r>
        <w:rPr>
          <w:rFonts w:ascii="DFPYuanLight-B5;微軟正黑體" w:hAnsi="DFPYuanLight-B5;微軟正黑體" w:eastAsia="DFPYuanLight-B5;微軟正黑體"/>
          <w:szCs w:val="24"/>
        </w:rPr>
        <w:t>」在民數記</w:t>
      </w:r>
      <w:r>
        <w:rPr>
          <w:rFonts w:eastAsia="DFPYuanLight-B5;微軟正黑體" w:ascii="DFPYuanLight-B5;微軟正黑體" w:hAnsi="DFPYuanLight-B5;微軟正黑體"/>
          <w:szCs w:val="24"/>
        </w:rPr>
        <w:t>3</w:t>
      </w:r>
      <w:r>
        <w:rPr>
          <w:rFonts w:eastAsia="DFPYuanLight-B5;微軟正黑體" w:ascii="DFPYuanLight-B5;微軟正黑體" w:hAnsi="DFPYuanLight-B5;微軟正黑體"/>
          <w:szCs w:val="24"/>
        </w:rPr>
        <w:t>1</w:t>
      </w:r>
      <w:r>
        <w:rPr>
          <w:rFonts w:ascii="DFPYuanLight-B5;微軟正黑體" w:hAnsi="DFPYuanLight-B5;微軟正黑體" w:eastAsia="DFPYuanLight-B5;微軟正黑體"/>
          <w:szCs w:val="24"/>
        </w:rPr>
        <w:t>章裏，曾憶述</w:t>
      </w:r>
      <w:r>
        <w:rPr>
          <w:rFonts w:ascii="DFPYuanLight-B5;微軟正黑體" w:hAnsi="DFPYuanLight-B5;微軟正黑體" w:eastAsia="DFPYuanLight-B5;微軟正黑體"/>
        </w:rPr>
        <w:t>摩西奉　神的吩咐，從以色列各支派中抽一千人，即合共一萬二千軍兵攻打米甸。這時候，他們贏到開巷，不但殺敗所有米甸男丁和米甸的五王，所得著的戰利品，單計牲畜便超過八十萬隻，而未出嫁的女子也有三萬二千。可是，如今卻風水輪流轉，究竟是哪兒出岔子呢？在第</w:t>
      </w:r>
      <w:r>
        <w:rPr>
          <w:rFonts w:eastAsia="DFPYuanLight-B5;微軟正黑體" w:ascii="DFPYuanLight-B5;微軟正黑體" w:hAnsi="DFPYuanLight-B5;微軟正黑體"/>
        </w:rPr>
        <w:t>1</w:t>
      </w:r>
      <w:r>
        <w:rPr>
          <w:rFonts w:ascii="DFPYuanLight-B5;微軟正黑體" w:hAnsi="DFPYuanLight-B5;微軟正黑體" w:eastAsia="DFPYuanLight-B5;微軟正黑體"/>
        </w:rPr>
        <w:t>節裏，就開宗明義指出不是由於軍備、經濟、政治、外交等政策失當，乃是以色列人</w:t>
      </w:r>
      <w:r>
        <w:rPr>
          <w:rFonts w:ascii="DFPYuanLight-B5;微軟正黑體" w:hAnsi="DFPYuanLight-B5;微軟正黑體" w:eastAsia="DFPYuanLight-B5;微軟正黑體"/>
          <w:szCs w:val="24"/>
        </w:rPr>
        <w:t>又行耶和華眼中看為惡的事，　神便藉米甸人作懲罰的杖，把以色列交在他們手裏七年。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請看第</w:t>
      </w:r>
      <w:r>
        <w:rPr>
          <w:rFonts w:eastAsia="DFPYuanLight-B5;微軟正黑體" w:ascii="DFPYuanLight-B5;微軟正黑體" w:hAnsi="DFPYuanLight-B5;微軟正黑體"/>
          <w:szCs w:val="24"/>
        </w:rPr>
        <w:t>2-5</w:t>
      </w:r>
      <w:r>
        <w:rPr>
          <w:rFonts w:ascii="DFPYuanLight-B5;微軟正黑體" w:hAnsi="DFPYuanLight-B5;微軟正黑體" w:eastAsia="DFPYuanLight-B5;微軟正黑體"/>
          <w:szCs w:val="24"/>
        </w:rPr>
        <w:t>節：當時米甸人壓制以色列，並被亞瑪力人和東方人圍毆，成了人肉沙包和出氣袋。他們吼準時機，專門趁以色列人勞苦撒種後就上來攪破壞，踐踏土產兼大肆搶掠。他們又生人霸死地，帶著牲畜帳棚強行闖關犯境，像</w:t>
      </w:r>
      <w:r>
        <w:rPr>
          <w:rFonts w:ascii="DFPYuanLight-B5;微軟正黑體" w:hAnsi="DFPYuanLight-B5;微軟正黑體" w:eastAsia="DFPYuanLight-B5;微軟正黑體"/>
        </w:rPr>
        <w:t>蝗蟲般凡經之地寸綠不留，</w:t>
      </w:r>
      <w:r>
        <w:rPr>
          <w:rFonts w:ascii="DFPYuanLight-B5;微軟正黑體" w:hAnsi="DFPYuanLight-B5;微軟正黑體" w:eastAsia="DFPYuanLight-B5;微軟正黑體"/>
          <w:szCs w:val="24"/>
        </w:rPr>
        <w:t>就連牛、羊、驢亦被洗劫一空，</w:t>
      </w:r>
      <w:r>
        <w:rPr>
          <w:rFonts w:ascii="Calibri" w:hAnsi="Calibri" w:cs="Calibri" w:eastAsia="DFPYuanLight-B5;微軟正黑體"/>
          <w:szCs w:val="24"/>
        </w:rPr>
        <w:t>無一倖免，</w:t>
      </w:r>
      <w:r>
        <w:rPr>
          <w:rFonts w:ascii="DFPYuanLight-B5;微軟正黑體" w:hAnsi="DFPYuanLight-B5;微軟正黑體" w:eastAsia="DFPYuanLight-B5;微軟正黑體"/>
          <w:szCs w:val="24"/>
        </w:rPr>
        <w:t>所有心血皆付諸東流。不但如此，他們更被</w:t>
      </w:r>
      <w:r>
        <w:rPr>
          <w:rFonts w:ascii="DFPYuanLight-B5;微軟正黑體" w:hAnsi="DFPYuanLight-B5;微軟正黑體" w:eastAsia="DFPYuanLight-B5;微軟正黑體"/>
        </w:rPr>
        <w:t>逼上梁山，落草為寇，只能蝸居在劏穴和納米洞中。從前</w:t>
      </w:r>
      <w:r>
        <w:rPr>
          <w:rFonts w:ascii="DFPYuanLight-B5;微軟正黑體" w:hAnsi="DFPYuanLight-B5;微軟正黑體" w:eastAsia="DFPYuanLight-B5;微軟正黑體"/>
          <w:szCs w:val="24"/>
        </w:rPr>
        <w:t>餐餐都屬「大餸的子民」以色列，如今不僅由「星球人」降格為「月光族」，甚至淪落到要在乞兒兜度搶飯食。猶如「四十年來家國，三千里地山河。」就此在米甸人的蹂躪下毀於一旦。</w:t>
      </w:r>
      <w:r>
        <w:rPr>
          <w:rFonts w:ascii="DFPYuanLight-B5;微軟正黑體" w:hAnsi="DFPYuanLight-B5;微軟正黑體" w:eastAsia="DFPYuanLight-B5;微軟正黑體"/>
        </w:rPr>
        <w:t>　神創造人原是在世上過以征服和得勝者的身份生活，但尚若被罪的權勢打敗，就只能羞恥得要「搵窿捐」，活在黑暗的洞穴中，潦倒地勉強生存也頓覺窘迫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請看第</w:t>
      </w:r>
      <w:r>
        <w:rPr>
          <w:rFonts w:eastAsia="DFPYuanLight-B5;微軟正黑體" w:ascii="DFPYuanLight-B5;微軟正黑體" w:hAnsi="DFPYuanLight-B5;微軟正黑體"/>
          <w:szCs w:val="24"/>
        </w:rPr>
        <w:t>6</w:t>
      </w:r>
      <w:r>
        <w:rPr>
          <w:rFonts w:eastAsia="DFPYuanLight-B5;微軟正黑體" w:ascii="DFPYuanLight-B5;微軟正黑體" w:hAnsi="DFPYuanLight-B5;微軟正黑體"/>
          <w:szCs w:val="24"/>
        </w:rPr>
        <w:t>,7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GuYinMedium-B5;微軟正黑體" w:hAnsi="DFGuYinMedium-B5;微軟正黑體" w:eastAsia="DFGuYinMedium-B5;微軟正黑體"/>
          <w:b/>
        </w:rPr>
        <w:t>以色列人因米甸人的緣故，極其窮乏，就呼求耶和華。以色列人因米甸人的緣故，呼求耶和華，</w:t>
      </w:r>
      <w:r>
        <w:rPr>
          <w:rFonts w:ascii="DFPYuanLight-B5;微軟正黑體" w:hAnsi="DFPYuanLight-B5;微軟正黑體" w:eastAsia="DFPYuanLight-B5;微軟正黑體"/>
          <w:szCs w:val="24"/>
        </w:rPr>
        <w:t>」在這裏，「</w:t>
      </w:r>
      <w:r>
        <w:rPr>
          <w:rFonts w:ascii="DFGuYinMedium-B5;微軟正黑體" w:hAnsi="DFGuYinMedium-B5;微軟正黑體" w:eastAsia="DFGuYinMedium-B5;微軟正黑體"/>
          <w:b/>
        </w:rPr>
        <w:t>呼求耶和華</w:t>
      </w:r>
      <w:r>
        <w:rPr>
          <w:rFonts w:ascii="DFPYuanLight-B5;微軟正黑體" w:hAnsi="DFPYuanLight-B5;微軟正黑體" w:eastAsia="DFPYuanLight-B5;微軟正黑體"/>
          <w:szCs w:val="24"/>
        </w:rPr>
        <w:t>」反覆兩次出現。當以色列人窮到挖個沙都無，連基本生活都難以維繫，急需救濟時，他們的心也變得破碎和醒悟過來。他們起來負荊請罪，再三開金口謙卑懇求　神的饒恕。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來</w:t>
      </w:r>
      <w:r>
        <w:rPr>
          <w:rFonts w:eastAsia="DFPYuanLight-B5;微軟正黑體" w:ascii="DFPYuanLight-B5;微軟正黑體" w:hAnsi="DFPYuanLight-B5;微軟正黑體"/>
          <w:szCs w:val="24"/>
        </w:rPr>
        <w:t>12</w:t>
      </w:r>
      <w:r>
        <w:rPr>
          <w:rFonts w:eastAsia="DFPYuanLight-B5;微軟正黑體" w:ascii="DFPYuanLight-B5;微軟正黑體" w:hAnsi="DFPYuanLight-B5;微軟正黑體"/>
          <w:szCs w:val="24"/>
        </w:rPr>
        <w:t>:6,11)</w:t>
      </w:r>
      <w:r>
        <w:rPr>
          <w:rFonts w:ascii="DFPYuanLight-B5;微軟正黑體" w:hAnsi="DFPYuanLight-B5;微軟正黑體" w:eastAsia="DFPYuanLight-B5;微軟正黑體"/>
          <w:szCs w:val="24"/>
        </w:rPr>
        <w:t>說：「</w:t>
      </w:r>
      <w:bookmarkStart w:id="0" w:name="Heb.12.6"/>
      <w:r>
        <w:rPr>
          <w:rFonts w:ascii="DFGuYinMedium-B5;微軟正黑體" w:hAnsi="DFGuYinMedium-B5;微軟正黑體" w:eastAsia="DFGuYinMedium-B5;微軟正黑體"/>
          <w:b/>
          <w:szCs w:val="24"/>
        </w:rPr>
        <w:t>因為主所愛的，祂必管教，又鞭打凡所收納的兒子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bookmarkEnd w:id="0"/>
      <w:r>
        <w:rPr>
          <w:rFonts w:ascii="DFPYuanLight-B5;微軟正黑體" w:hAnsi="DFPYuanLight-B5;微軟正黑體" w:eastAsia="DFPYuanLight-B5;微軟正黑體"/>
          <w:szCs w:val="24"/>
        </w:rPr>
        <w:t>「</w:t>
      </w:r>
      <w:bookmarkStart w:id="1" w:name="Heb.12.11"/>
      <w:r>
        <w:rPr>
          <w:rFonts w:ascii="DFGuYinMedium-B5;微軟正黑體" w:hAnsi="DFGuYinMedium-B5;微軟正黑體" w:eastAsia="DFGuYinMedium-B5;微軟正黑體"/>
          <w:b/>
        </w:rPr>
        <w:t>凡管教的事，當時不覺得快樂，反覺得愁苦，後來卻為那經練過的人結出平安的果子，就是義。</w:t>
      </w:r>
      <w:bookmarkEnd w:id="1"/>
      <w:r>
        <w:rPr>
          <w:rFonts w:ascii="DFPYuanLight-B5;微軟正黑體" w:hAnsi="DFPYuanLight-B5;微軟正黑體" w:eastAsia="DFPYuanLight-B5;微軟正黑體"/>
          <w:szCs w:val="24"/>
        </w:rPr>
        <w:t>」　神對以色列的愛和盼望始終如一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於是　神怎樣做呢？請一起讀第</w:t>
      </w:r>
      <w:r>
        <w:rPr>
          <w:rFonts w:eastAsia="DFPYuanLight-B5;微軟正黑體" w:ascii="DFPYuanLight-B5;微軟正黑體" w:hAnsi="DFPYuanLight-B5;微軟正黑體"/>
          <w:szCs w:val="24"/>
        </w:rPr>
        <w:t>8-10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就差遣先知到以色列人那裏，對他們說：耶和華以色列的</w:t>
      </w:r>
      <w:r>
        <w:rPr>
          <w:rFonts w:ascii="DFPGuYinMedium-B5;微軟正黑體" w:hAnsi="DFPGuYinMedium-B5;微軟正黑體" w:cs="細明體_HKSCS" w:eastAsia="DFPGuYinMedium-B5;微軟正黑體"/>
          <w:b/>
          <w:szCs w:val="24"/>
        </w:rPr>
        <w:t>　</w:t>
      </w:r>
      <w:r>
        <w:rPr>
          <w:rFonts w:ascii="DFPGuYinMedium-B5;微軟正黑體" w:hAnsi="DFPGuYinMedium-B5;微軟正黑體" w:cs="新細明體;PMingLiU" w:eastAsia="DFPGuYinMedium-B5;微軟正黑體"/>
          <w:b/>
          <w:szCs w:val="24"/>
        </w:rPr>
        <w:t>神如此說，我曾領你們從埃及上來，出了為奴之家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救你們脫離埃及人的手，並脫離一切欺壓你們之人的手，把他們從你們面前趕出，將他們的地賜給你們。又對你們說，我是耶和華你們的</w:t>
      </w:r>
      <w:r>
        <w:rPr>
          <w:rFonts w:ascii="DFPGuYinMedium-B5;微軟正黑體" w:hAnsi="DFPGuYinMedium-B5;微軟正黑體" w:cs="細明體_HKSCS" w:eastAsia="DFPGuYinMedium-B5;微軟正黑體"/>
          <w:b/>
          <w:szCs w:val="24"/>
        </w:rPr>
        <w:t>　</w:t>
      </w:r>
      <w:r>
        <w:rPr>
          <w:rFonts w:ascii="DFPGuYinMedium-B5;微軟正黑體" w:hAnsi="DFPGuYinMedium-B5;微軟正黑體" w:cs="新細明體;PMingLiU" w:eastAsia="DFPGuYinMedium-B5;微軟正黑體"/>
          <w:b/>
          <w:szCs w:val="24"/>
        </w:rPr>
        <w:t>神。你們住在亞摩利人的地，不可敬畏他們的神。你們竟不聽從我的話。</w:t>
      </w:r>
      <w:r>
        <w:rPr>
          <w:rFonts w:ascii="DFPYuanLight-B5;微軟正黑體" w:hAnsi="DFPYuanLight-B5;微軟正黑體" w:eastAsia="DFPYuanLight-B5;微軟正黑體"/>
          <w:szCs w:val="24"/>
        </w:rPr>
        <w:t>」透過這幾節經文，可以學習　神幫助祂子民的方式。首先，　神打發先知來跟他們查聖經，讓如同患上腦霧的以色列人上了一堂屬靈寶貴的歷史課，提醒他們　神拯救的恩典和大能。</w:t>
      </w:r>
      <w:r>
        <w:rPr>
          <w:rFonts w:ascii="DFPYuanLight-B5;微軟正黑體" w:hAnsi="DFPYuanLight-B5;微軟正黑體" w:eastAsia="DFPYuanLight-B5;微軟正黑體"/>
        </w:rPr>
        <w:t>當時埃及是全球最</w:t>
      </w:r>
      <w:r>
        <w:rPr>
          <w:rFonts w:ascii="DFPYuanLight-B5;微軟正黑體" w:hAnsi="DFPYuanLight-B5;微軟正黑體" w:cs="DFPYuanLight-B5;微軟正黑體" w:eastAsia="DFPYuanLight-B5;微軟正黑體"/>
        </w:rPr>
        <w:t>大和頂尖的超級強國，以色列人卻作奴隸四百年，亦沒有受過任何軍事訓練。平心而論，要打垮埃及人是以卵擊石，等同自取滅亡。卻惟有　神才</w:t>
      </w:r>
      <w:r>
        <w:rPr>
          <w:rFonts w:ascii="DFPYuanLight-B5;微軟正黑體" w:hAnsi="DFPYuanLight-B5;微軟正黑體" w:eastAsia="DFPYuanLight-B5;微軟正黑體"/>
          <w:szCs w:val="24"/>
        </w:rPr>
        <w:t>使他們從法老的手和埃及人的轄制中領他們脫苦海，顯明耶和華才是獨一的真　神和創造主。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其次，雖然　神已千叮萬囑他們在進入迦南地後，絕</w:t>
      </w:r>
      <w:r>
        <w:rPr>
          <w:rFonts w:ascii="DFPYuanLight-B5;微軟正黑體" w:hAnsi="DFPYuanLight-B5;微軟正黑體" w:eastAsia="DFPYuanLight-B5;微軟正黑體"/>
        </w:rPr>
        <w:t>不可崇拜所居之地亞摩利人的神，但以色列人</w:t>
      </w:r>
      <w:r>
        <w:rPr>
          <w:rFonts w:ascii="DFPYuanLight-B5;微軟正黑體" w:hAnsi="DFPYuanLight-B5;微軟正黑體" w:eastAsia="DFPYuanLight-B5;微軟正黑體"/>
          <w:szCs w:val="24"/>
        </w:rPr>
        <w:t>漠視　神的忠告，輕看主的話語，果</w:t>
      </w:r>
      <w:r>
        <w:rPr>
          <w:rFonts w:ascii="DFPYuanLight-B5;微軟正黑體" w:hAnsi="DFPYuanLight-B5;微軟正黑體" w:eastAsia="DFPYuanLight-B5;微軟正黑體"/>
        </w:rPr>
        <w:t>真放下自己的信仰，去事奉、敬拜和跟從這些外邦神，過於敬畏</w:t>
      </w:r>
      <w:r>
        <w:rPr>
          <w:rFonts w:ascii="DFPYuanLight-B5;微軟正黑體" w:hAnsi="DFPYuanLight-B5;微軟正黑體" w:eastAsia="DFPYuanLight-B5;微軟正黑體"/>
          <w:szCs w:val="24"/>
        </w:rPr>
        <w:t>耶和華。為甚麼呢？驟眼看，敬拜亞摩利人的神好吸引，在生活中也彷彿給他們帶來好多實際的益處和樂趣。例如：目測那些積極投身事奉掌管農業神巴力的人時，他們個個都撈得風山水起，物質豐饒。致於膜拜享樂女神亞舍拉的裙下之臣，他們則可以自由自在、無拘無束地滿足情慾，盡情享受人生。反觀，以色列人在這片流奶與蜜的迦南美地上，只是常常過著遵守節期和獻祭與　神的生活，似乎實在太浪費、勞苦、愚拙和乏味。</w:t>
      </w:r>
      <w:r>
        <w:rPr>
          <w:rFonts w:ascii="DFPYuanLight-B5;微軟正黑體" w:hAnsi="DFPYuanLight-B5;微軟正黑體" w:eastAsia="DFPYuanLight-B5;微軟正黑體"/>
        </w:rPr>
        <w:t>尤其當他們過了四十年安寧的日子</w:t>
      </w:r>
      <w:r>
        <w:rPr>
          <w:rFonts w:eastAsia="DFPYuanLight-B5;微軟正黑體" w:ascii="DFPYuanLight-B5;微軟正黑體" w:hAnsi="DFPYuanLight-B5;微軟正黑體"/>
          <w:szCs w:val="24"/>
        </w:rPr>
        <w:t>(</w:t>
      </w:r>
      <w:r>
        <w:rPr>
          <w:rFonts w:ascii="DFPYuanLight-B5;微軟正黑體" w:hAnsi="DFPYuanLight-B5;微軟正黑體" w:eastAsia="DFPYuanLight-B5;微軟正黑體"/>
          <w:szCs w:val="24"/>
        </w:rPr>
        <w:t>士</w:t>
      </w:r>
      <w:r>
        <w:rPr>
          <w:rFonts w:eastAsia="DFPYuanLight-B5;微軟正黑體" w:ascii="DFPYuanLight-B5;微軟正黑體" w:hAnsi="DFPYuanLight-B5;微軟正黑體"/>
          <w:szCs w:val="24"/>
        </w:rPr>
        <w:t>5</w:t>
      </w:r>
      <w:r>
        <w:rPr>
          <w:rFonts w:eastAsia="DFPYuanLight-B5;微軟正黑體" w:ascii="DFPYuanLight-B5;微軟正黑體" w:hAnsi="DFPYuanLight-B5;微軟正黑體"/>
          <w:szCs w:val="24"/>
        </w:rPr>
        <w:t>:31)</w:t>
      </w:r>
      <w:r>
        <w:rPr>
          <w:rFonts w:ascii="DFPYuanLight-B5;微軟正黑體" w:hAnsi="DFPYuanLight-B5;微軟正黑體" w:eastAsia="DFPYuanLight-B5;微軟正黑體"/>
        </w:rPr>
        <w:t>，生活富裕起來，就錯覺以為　神在他們的生命中是已不再重要，即使沒有　神，自己也可以好好生活，繼而也不想再被　神的法度和規條約束同打擾。卻不曉得惟有當他們愛和順從主的說話時，　神在各方面保守和祝福他們。終於以色列人抵不住誘惑，寧可選擇敬拜亞摩利人的神而離棄耶和華。在第</w:t>
      </w:r>
      <w:r>
        <w:rPr>
          <w:rFonts w:eastAsia="DFPYuanLight-B5;微軟正黑體" w:ascii="DFPYuanLight-B5;微軟正黑體" w:hAnsi="DFPYuanLight-B5;微軟正黑體"/>
        </w:rPr>
        <w:t>10</w:t>
      </w:r>
      <w:r>
        <w:rPr>
          <w:rFonts w:ascii="DFPYuanLight-B5;微軟正黑體" w:hAnsi="DFPYuanLight-B5;微軟正黑體" w:eastAsia="DFPYuanLight-B5;微軟正黑體"/>
        </w:rPr>
        <w:t>節下，　神便用一句總結並指出以色列人的罪：「</w:t>
      </w:r>
      <w:r>
        <w:rPr>
          <w:rFonts w:ascii="DFGuYinMedium-B5;微軟正黑體" w:hAnsi="DFGuYinMedium-B5;微軟正黑體" w:eastAsia="DFGuYinMedium-B5;微軟正黑體"/>
          <w:b/>
          <w:bCs/>
        </w:rPr>
        <w:t>你們竟不聽從我的話。</w:t>
      </w:r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ascii="DFPYuanLight-B5;微軟正黑體" w:hAnsi="DFPYuanLight-B5;微軟正黑體" w:eastAsia="DFPYuanLight-B5;微軟正黑體"/>
          <w:szCs w:val="24"/>
        </w:rPr>
        <w:t>同樣，信徒活在這充斥物質和滿佈享樂的世界裏，也很容易對　神說話的態度變得隨便，反倒聽從了內心罪的慾望，以致對　神的說話越來越冷淡，甚至感到負擔，拒絕再聽從。然而，聽　神的話是生死攸關的大事，也取決於人能否繼續承擔　神的祝福。祈求　神幫助我們敬畏　神過於一切，並謙卑聆聽和遵從主的話。</w:t>
      </w:r>
    </w:p>
    <w:p>
      <w:pPr>
        <w:pStyle w:val="Normal"/>
        <w:ind w:hanging="0"/>
        <w:rPr>
          <w:rFonts w:ascii="DFPYuanLight-B5;微軟正黑體" w:hAnsi="DFPYuanLight-B5;微軟正黑體" w:eastAsia="DFPYuanLight-B5;微軟正黑體"/>
          <w:b/>
          <w:b/>
          <w:sz w:val="28"/>
          <w:szCs w:val="28"/>
        </w:rPr>
      </w:pPr>
      <w:r>
        <w:rPr>
          <w:rFonts w:eastAsia="DFPGuYinMedium-B5;微軟正黑體" w:cs="DFPGuYinMedium-B5;微軟正黑體" w:ascii="DFPGuYinMedium-B5;微軟正黑體" w:hAnsi="DFPGuYinMedium-B5;微軟正黑體"/>
          <w:b/>
          <w:sz w:val="28"/>
          <w:szCs w:val="28"/>
        </w:rPr>
        <w:t>Ⅱ‧</w:t>
      </w:r>
      <w:r>
        <w:rPr>
          <w:rFonts w:ascii="DFPGuYinMedium-B5;微軟正黑體" w:hAnsi="DFPGuYinMedium-B5;微軟正黑體" w:eastAsia="DFPGuYinMedium-B5;微軟正黑體"/>
          <w:b/>
          <w:sz w:val="28"/>
          <w:szCs w:val="28"/>
        </w:rPr>
        <w:t xml:space="preserve">呼召基甸的　神 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(1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1</w:t>
      </w:r>
      <w:r>
        <w:rPr>
          <w:rFonts w:eastAsia="DFPGuYinMedium-B5;微軟正黑體" w:ascii="DFPGuYinMedium-B5;微軟正黑體" w:hAnsi="DFPGuYinMedium-B5;微軟正黑體"/>
          <w:b/>
          <w:sz w:val="28"/>
          <w:szCs w:val="28"/>
        </w:rPr>
        <w:t>-24)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如今，　神不但一顆紅心要搭救以色列，同時亦兩手準備興起士師的工作。請看第</w:t>
      </w:r>
      <w:r>
        <w:rPr>
          <w:rFonts w:eastAsia="DFPYuanLight-B5;微軟正黑體" w:ascii="DFPYuanLight-B5;微軟正黑體" w:hAnsi="DFPYuanLight-B5;微軟正黑體"/>
          <w:szCs w:val="24"/>
        </w:rPr>
        <w:t>11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的使者到了俄弗拉，坐在亞比以謝族人約阿施的橡樹下。約阿施的兒子基甸正在酒醡那裏打麥子，為要防備米甸人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一般來說，打麥子必會選擇在空曠的環境，因需要借助風力將糠殼和麥子分開，才可使利潤最大化。而酒榨則是鑿石而成或由人工改建凹陷的壓酒池，是人們用雙腳踐踏槽內葡萄的地方。曾有在耶路撒冷挖掘出土的葡萄酒醡，佔地面積大約只有</w:t>
      </w:r>
      <w:r>
        <w:rPr>
          <w:rFonts w:eastAsia="DFPYuanLight-B5;微軟正黑體" w:ascii="DFPYuanLight-B5;微軟正黑體" w:hAnsi="DFPYuanLight-B5;微軟正黑體"/>
        </w:rPr>
        <w:t>5</w:t>
      </w:r>
      <w:r>
        <w:rPr>
          <w:rFonts w:ascii="DFPYuanLight-B5;微軟正黑體" w:hAnsi="DFPYuanLight-B5;微軟正黑體" w:eastAsia="DFPYuanLight-B5;微軟正黑體"/>
        </w:rPr>
        <w:t>平方米。在一個密不通風的地下室打麥子，麥糠會在周邊四處飄揚，當換氣量不足和沒有空氣淨化設備時，連呼吸都有困難，叫人感到窒息。基甸卻不敢在光天化日下出到外面寬敞之處，免得被米甸人抓個正著。雖然基甸為了生存而無所不用其極，卻每天都提心吊膽、驚恐萬分、不得安寧。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如今，　神的使者稱呼這樣的基甸為誰呢？請一起讀第</w:t>
      </w:r>
      <w:r>
        <w:rPr>
          <w:rFonts w:eastAsia="DFPYuanLight-B5;微軟正黑體" w:ascii="DFPYuanLight-B5;微軟正黑體" w:hAnsi="DFPYuanLight-B5;微軟正黑體"/>
          <w:szCs w:val="24"/>
        </w:rPr>
        <w:t>12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的使者向基甸顯現，對他說：大能的勇士啊，耶和華與你同在！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當　神的使者探訪基甸時，</w:t>
      </w:r>
      <w:r>
        <w:rPr>
          <w:rFonts w:ascii="DFPYuanLight-B5;微軟正黑體" w:hAnsi="DFPYuanLight-B5;微軟正黑體" w:eastAsia="DFPYuanLight-B5;微軟正黑體"/>
          <w:szCs w:val="24"/>
        </w:rPr>
        <w:t>基甸貴為年青人，看見國難和民族尊嚴受損，卻沒有眷念百姓安危，負起保家衛國的責任。</w:t>
      </w:r>
      <w:r>
        <w:rPr>
          <w:rFonts w:ascii="DFPYuanLight-B5;微軟正黑體" w:hAnsi="DFPYuanLight-B5;微軟正黑體" w:eastAsia="DFPYuanLight-B5;微軟正黑體"/>
        </w:rPr>
        <w:t>他從沒有打算要出征打仗，亦不是埋首在</w:t>
      </w:r>
      <w:r>
        <w:rPr>
          <w:rFonts w:eastAsia="DFPYuanLight-B5;微軟正黑體" w:ascii="DFPYuanLight-B5;微軟正黑體" w:hAnsi="DFPYuanLight-B5;微軟正黑體"/>
        </w:rPr>
        <w:t>gym</w:t>
      </w:r>
      <w:r>
        <w:rPr>
          <w:rFonts w:ascii="DFPYuanLight-B5;微軟正黑體" w:hAnsi="DFPYuanLight-B5;微軟正黑體" w:eastAsia="DFPYuanLight-B5;微軟正黑體"/>
        </w:rPr>
        <w:t>房裏做健身鍛鍊，作好準備等候被徵召入伍。相反，他只是關心並努力確保自己一日三餐有著落。在舊約尼希米記裏，尼希米本是在亞達薛西王的宮中當酒政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尼</w:t>
      </w:r>
      <w:r>
        <w:rPr>
          <w:rFonts w:eastAsia="DFPYuanLight-B5;微軟正黑體" w:ascii="DFPYuanLight-B5;微軟正黑體" w:hAnsi="DFPYuanLight-B5;微軟正黑體"/>
        </w:rPr>
        <w:t>1:11</w:t>
      </w:r>
      <w:r>
        <w:rPr>
          <w:rFonts w:ascii="DFPYuanLight-B5;微軟正黑體" w:hAnsi="DFPYuanLight-B5;微軟正黑體" w:eastAsia="DFPYuanLight-B5;微軟正黑體"/>
        </w:rPr>
        <w:t>下</w:t>
      </w:r>
      <w:r>
        <w:rPr>
          <w:rFonts w:eastAsia="DFPYuanLight-B5;微軟正黑體" w:ascii="DFPYuanLight-B5;微軟正黑體" w:hAnsi="DFPYuanLight-B5;微軟正黑體"/>
        </w:rPr>
        <w:t>)</w:t>
      </w:r>
      <w:r>
        <w:rPr>
          <w:rFonts w:ascii="DFPYuanLight-B5;微軟正黑體" w:hAnsi="DFPYuanLight-B5;微軟正黑體" w:eastAsia="DFPYuanLight-B5;微軟正黑體"/>
        </w:rPr>
        <w:t>，即在王喝酒之前，先為王試酒是否有毒。因此，酒政必定是王身邊的大紅人，能直接向王揀酒、倒酒、遞酒，與王見面，亦有著巨大的影響力。因此，生活絕不愁衣食，吃的是山珍海味，穿的是綾羅綢緞。但當尼希米聽到耶路撒冷破敗不堪的消息，那些被擄歸回剩下的人在猶大省遭大難、受凌辱，耶路撒冷的城牆遭拆毀，城門被火焚燒，他的心就極其悲痛，坐下哭泣，向　神禁食禱告。他甚至主動請纓，</w:t>
      </w:r>
      <w:r>
        <w:rPr>
          <w:rFonts w:ascii="DFPYuanLight-B5;微軟正黑體" w:hAnsi="DFPYuanLight-B5;微軟正黑體" w:cs="微軟正黑體" w:eastAsia="DFPYuanLight-B5;微軟正黑體"/>
        </w:rPr>
        <w:t>甘願</w:t>
      </w:r>
      <w:r>
        <w:rPr>
          <w:rFonts w:ascii="DFPYuanLight-B5;微軟正黑體" w:hAnsi="DFPYuanLight-B5;微軟正黑體" w:eastAsia="DFPYuanLight-B5;微軟正黑體"/>
        </w:rPr>
        <w:t>冒上生命危險返回家鄉，主導重建城牆的使命。</w:t>
      </w:r>
    </w:p>
    <w:p>
      <w:pPr>
        <w:pStyle w:val="Normal"/>
        <w:rPr/>
      </w:pPr>
      <w:r>
        <w:rPr>
          <w:rFonts w:ascii="DFPYuanLight-B5;微軟正黑體" w:hAnsi="DFPYuanLight-B5;微軟正黑體" w:eastAsia="DFPYuanLight-B5;微軟正黑體"/>
        </w:rPr>
        <w:t>在俄烏戰事中，雖有大批烏克蘭人持續逃離家園，不過烏克蘭政府限制</w:t>
      </w:r>
      <w:r>
        <w:rPr>
          <w:rFonts w:eastAsia="DFPYuanLight-B5;微軟正黑體" w:ascii="DFPYuanLight-B5;微軟正黑體" w:hAnsi="DFPYuanLight-B5;微軟正黑體"/>
        </w:rPr>
        <w:t>18</w:t>
      </w:r>
      <w:r>
        <w:rPr>
          <w:rFonts w:ascii="DFPYuanLight-B5;微軟正黑體" w:hAnsi="DFPYuanLight-B5;微軟正黑體" w:eastAsia="DFPYuanLight-B5;微軟正黑體"/>
        </w:rPr>
        <w:t>到</w:t>
      </w:r>
      <w:r>
        <w:rPr>
          <w:rFonts w:eastAsia="DFPYuanLight-B5;微軟正黑體" w:ascii="DFPYuanLight-B5;微軟正黑體" w:hAnsi="DFPYuanLight-B5;微軟正黑體"/>
        </w:rPr>
        <w:t>60</w:t>
      </w:r>
      <w:r>
        <w:rPr>
          <w:rFonts w:ascii="DFPYuanLight-B5;微軟正黑體" w:hAnsi="DFPYuanLight-B5;微軟正黑體" w:eastAsia="DFPYuanLight-B5;微軟正黑體"/>
        </w:rPr>
        <w:t>歲男性，不得出境。不少家庭因此經歷生離死別的一幕，面對家人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父親、兒子、兄長等</w:t>
      </w:r>
      <w:r>
        <w:rPr>
          <w:rFonts w:eastAsia="DFPYuanLight-B5;微軟正黑體" w:ascii="DFPYuanLight-B5;微軟正黑體" w:hAnsi="DFPYuanLight-B5;微軟正黑體"/>
        </w:rPr>
        <w:t>)</w:t>
      </w:r>
      <w:r>
        <w:rPr>
          <w:rFonts w:ascii="DFPYuanLight-B5;微軟正黑體" w:hAnsi="DFPYuanLight-B5;微軟正黑體" w:eastAsia="DFPYuanLight-B5;微軟正黑體"/>
        </w:rPr>
        <w:t>必須留下，老弱婦孺則只好亡命天涯。此時，有人選擇做逃兵，也有人決意返回故土交鋒，一起捍衛祖國。雖然很多城鎮被炮轟過後只剩下一片頹垣敗瓦，戶外非常寒冷，沒有食物、水源供應，也無法接收任何資訊，感覺就像地獄一樣。然而，卻有烏克蘭青年說：「我要去打仗，弟弟會留下來陪伴照顧媽媽和祖母，自己則跟父親一同參戰。」也有烏克蘭僑民，要回家鄉跟所有人一起並肩作戰。其中有住德國的烏克蘭人說：「因為我的家人朋友都在這裏，儘管留下三名小孩和妻子，我還是駕車行了二千公里路程，要去一同戰鬥，我不能這樣苟且活著，即使最後會戰死沙場。」就是婦女們，也不怕要作遺孀，子女失去爸爸，承諾會好好養育他們，讓丈夫無後顧之憂。而另一邊廂，在俄羅斯總統普京於前陣子發布動員令，要求適齡男子加入軍隊為國效忠，便隨即在網上瘋傳一段影片，有俄國青年為了不用征途，竟要求朋友踩斷他的小腿。不少時候，好像所有人唯一關心和追求的，就只是自己可以過上安全和有保障的生活。荷蘭抗戰女英雄狄恩‧伊曼</w:t>
      </w:r>
      <w:r>
        <w:rPr>
          <w:rFonts w:eastAsia="DFPYuanLight-B5;微軟正黑體" w:ascii="DFPYuanLight-B5;微軟正黑體" w:hAnsi="DFPYuanLight-B5;微軟正黑體"/>
        </w:rPr>
        <w:t>(D</w:t>
      </w:r>
      <w:r>
        <w:rPr>
          <w:rFonts w:eastAsia="DFPYuanLight-B5;微軟正黑體" w:ascii="DFPYuanLight-B5;微軟正黑體" w:hAnsi="DFPYuanLight-B5;微軟正黑體"/>
        </w:rPr>
        <w:t>iet Eman)</w:t>
      </w:r>
      <w:r>
        <w:rPr>
          <w:rFonts w:ascii="DFPYuanLight-B5;微軟正黑體" w:hAnsi="DFPYuanLight-B5;微軟正黑體" w:eastAsia="DFPYuanLight-B5;微軟正黑體"/>
        </w:rPr>
        <w:t>，她在二戰期間拯救了數百名猶太人的生命，也曾說：「在急難中，人總想像鴕鳥般把頭埋入地裏。」所以，人都似乎再難以找到擁有異象的年青人願意事奉主，起來為　神的國爭戰，叫信徒也容易看這世代再沒有任何盼望。然而，通過呼召一位年輕人基甸的　神，信徒可以重拾對這時代少年人，擁有　神的信心、異象和盼望，栽培及興起他們為大能的勇士。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</w:rPr>
        <w:t>或許一直以來，基甸從未聽過有人稱他為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大能的勇士</w:t>
      </w:r>
      <w:r>
        <w:rPr>
          <w:rFonts w:ascii="DFPYuanLight-B5;微軟正黑體" w:hAnsi="DFPYuanLight-B5;微軟正黑體" w:eastAsia="DFPYuanLight-B5;微軟正黑體"/>
        </w:rPr>
        <w:t>」，就是「低能的勇士」也沒有聽過。而基甸亦無論橫睇掂睇、近睇遠睇，甚至乎換個角度睇，由頭到腳</w:t>
      </w:r>
      <w:r>
        <w:rPr>
          <w:rFonts w:eastAsia="DFPYuanLight-B5;微軟正黑體" w:ascii="DFPYuanLight-B5;微軟正黑體" w:hAnsi="DFPYuanLight-B5;微軟正黑體"/>
        </w:rPr>
        <w:t>3</w:t>
      </w:r>
      <w:r>
        <w:rPr>
          <w:rFonts w:eastAsia="DFPYuanLight-B5;微軟正黑體" w:ascii="DFPYuanLight-B5;微軟正黑體" w:hAnsi="DFPYuanLight-B5;微軟正黑體"/>
        </w:rPr>
        <w:t>60</w:t>
      </w:r>
      <w:r>
        <w:rPr>
          <w:rFonts w:eastAsia="DFPYuanLight-B5;微軟正黑體" w:ascii="DFPYuanLight-B5;微軟正黑體" w:hAnsi="DFPYuanLight-B5;微軟正黑體"/>
          <w:vertAlign w:val="superscript"/>
        </w:rPr>
        <w:t>o</w:t>
      </w:r>
      <w:r>
        <w:rPr>
          <w:rFonts w:ascii="DFPYuanLight-B5;微軟正黑體" w:hAnsi="DFPYuanLight-B5;微軟正黑體" w:eastAsia="DFPYuanLight-B5;微軟正黑體"/>
        </w:rPr>
        <w:t>亦無一忽跟大能的勇士相似。究竟耶和華的使者是否忙中有錯，抑或誤</w:t>
      </w:r>
      <w:r>
        <w:rPr>
          <w:rFonts w:eastAsia="DFPYuanLight-B5;微軟正黑體" w:ascii="DFPYuanLight-B5;微軟正黑體" w:hAnsi="DFPYuanLight-B5;微軟正黑體"/>
        </w:rPr>
        <w:t>send</w:t>
      </w:r>
      <w:r>
        <w:rPr>
          <w:rFonts w:eastAsia="DFPYuanLight-B5;微軟正黑體" w:ascii="DFPYuanLight-B5;微軟正黑體" w:hAnsi="DFPYuanLight-B5;微軟正黑體"/>
        </w:rPr>
        <w:t xml:space="preserve"> </w:t>
      </w:r>
      <w:r>
        <w:rPr>
          <w:rFonts w:eastAsia="DFPYuanLight-B5;微軟正黑體" w:ascii="DFPYuanLight-B5;微軟正黑體" w:hAnsi="DFPYuanLight-B5;微軟正黑體"/>
        </w:rPr>
        <w:t>message</w:t>
      </w:r>
      <w:r>
        <w:rPr>
          <w:rFonts w:ascii="DFPYuanLight-B5;微軟正黑體" w:hAnsi="DFPYuanLight-B5;微軟正黑體" w:eastAsia="DFPYuanLight-B5;微軟正黑體"/>
        </w:rPr>
        <w:t>比第二個，又忘記了</w:t>
      </w:r>
      <w:r>
        <w:rPr>
          <w:rFonts w:eastAsia="DFPYuanLight-B5;微軟正黑體" w:ascii="DFPYuanLight-B5;微軟正黑體" w:hAnsi="DFPYuanLight-B5;微軟正黑體"/>
        </w:rPr>
        <w:t>d</w:t>
      </w:r>
      <w:r>
        <w:rPr>
          <w:rFonts w:eastAsia="DFPYuanLight-B5;微軟正黑體" w:ascii="DFPYuanLight-B5;微軟正黑體" w:hAnsi="DFPYuanLight-B5;微軟正黑體"/>
        </w:rPr>
        <w:t>elete</w:t>
      </w:r>
      <w:r>
        <w:rPr>
          <w:rFonts w:ascii="DFPYuanLight-B5;微軟正黑體" w:hAnsi="DFPYuanLight-B5;微軟正黑體" w:eastAsia="DFPYuanLight-B5;微軟正黑體"/>
        </w:rPr>
        <w:t>呢？當基甸只是望住自己這副德性，察看內心的膽怯、罪惡的問題和自身的無能與限制時，聽起來實在不可能。但耶和華的使者指出　神有能力將他塑造和訓練成一個大能的戰士。</w:t>
      </w:r>
      <w:r>
        <w:rPr>
          <w:rFonts w:ascii="DFPYuanLight-B5;微軟正黑體" w:hAnsi="DFPYuanLight-B5;微軟正黑體" w:eastAsia="DFPYuanLight-B5;微軟正黑體"/>
          <w:szCs w:val="24"/>
        </w:rPr>
        <w:t>請再看第</w:t>
      </w:r>
      <w:r>
        <w:rPr>
          <w:rFonts w:eastAsia="DFPYuanLight-B5;微軟正黑體" w:ascii="DFPYuanLight-B5;微軟正黑體" w:hAnsi="DFPYuanLight-B5;微軟正黑體"/>
          <w:szCs w:val="24"/>
        </w:rPr>
        <w:t>12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的使者向基甸顯現，對他說：大能的勇士啊，耶和華與你同在！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當　神差派摩西解救以色列人時，摩西說：「</w:t>
      </w:r>
      <w:bookmarkStart w:id="2" w:name="Exod.3.11"/>
      <w:r>
        <w:rPr>
          <w:rFonts w:ascii="DFGuYinMedium-B5;微軟正黑體" w:hAnsi="DFGuYinMedium-B5;微軟正黑體" w:eastAsia="DFGuYinMedium-B5;微軟正黑體"/>
          <w:b/>
        </w:rPr>
        <w:t>我是甚麼人，竟能去見法老，將以色列人從埃及領出來呢？</w:t>
      </w:r>
      <w:bookmarkEnd w:id="2"/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出</w:t>
      </w:r>
      <w:r>
        <w:rPr>
          <w:rFonts w:eastAsia="DFPYuanLight-B5;微軟正黑體" w:ascii="DFPYuanLight-B5;微軟正黑體" w:hAnsi="DFPYuanLight-B5;微軟正黑體"/>
        </w:rPr>
        <w:t>3:11)</w:t>
      </w:r>
      <w:r>
        <w:rPr>
          <w:rFonts w:ascii="DFPYuanLight-B5;微軟正黑體" w:hAnsi="DFPYuanLight-B5;微軟正黑體" w:eastAsia="DFPYuanLight-B5;微軟正黑體"/>
        </w:rPr>
        <w:t>那時，　神的回應是：「</w:t>
      </w:r>
      <w:r>
        <w:rPr>
          <w:rFonts w:ascii="DFGuYinMedium-B5;微軟正黑體" w:hAnsi="DFGuYinMedium-B5;微軟正黑體" w:eastAsia="DFGuYinMedium-B5;微軟正黑體"/>
          <w:b/>
        </w:rPr>
        <w:t>我必與你同在。</w:t>
      </w:r>
      <w:r>
        <w:rPr>
          <w:rFonts w:ascii="DFPYuanLight-B5;微軟正黑體" w:hAnsi="DFPYuanLight-B5;微軟正黑體" w:eastAsia="DFPYuanLight-B5;微軟正黑體"/>
        </w:rPr>
        <w:t>」又當　神設立約書亞接掌率領以色列人打迦南征服戰時，也是這樣說：「</w:t>
      </w:r>
      <w:r>
        <w:rPr>
          <w:rFonts w:ascii="DFGuYinMedium-B5;微軟正黑體" w:hAnsi="DFGuYinMedium-B5;微軟正黑體" w:eastAsia="DFGuYinMedium-B5;微軟正黑體"/>
          <w:b/>
        </w:rPr>
        <w:t>你當剛強壯膽！不要懼怕，也不要驚惶，因為你無論往哪裏去，耶和華你的　神必與你同在。</w:t>
      </w:r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書</w:t>
      </w:r>
      <w:r>
        <w:rPr>
          <w:rFonts w:eastAsia="DFPYuanLight-B5;微軟正黑體" w:ascii="DFPYuanLight-B5;微軟正黑體" w:hAnsi="DFPYuanLight-B5;微軟正黑體"/>
        </w:rPr>
        <w:t>1:9)</w:t>
      </w:r>
      <w:r>
        <w:rPr>
          <w:rFonts w:ascii="DFPYuanLight-B5;微軟正黑體" w:hAnsi="DFPYuanLight-B5;微軟正黑體" w:eastAsia="DFPYuanLight-B5;微軟正黑體"/>
        </w:rPr>
        <w:t>到了耶穌降生時，　神給祂取名叫以馬內利，意思就是「</w:t>
      </w:r>
      <w:r>
        <w:rPr>
          <w:rFonts w:ascii="DFGuYinMedium-B5;微軟正黑體" w:hAnsi="DFGuYinMedium-B5;微軟正黑體" w:eastAsia="DFGuYinMedium-B5;微軟正黑體"/>
          <w:b/>
        </w:rPr>
        <w:t>　神與我們同在。</w:t>
      </w:r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太</w:t>
      </w:r>
      <w:r>
        <w:rPr>
          <w:rFonts w:eastAsia="DFPYuanLight-B5;微軟正黑體" w:ascii="DFPYuanLight-B5;微軟正黑體" w:hAnsi="DFPYuanLight-B5;微軟正黑體"/>
        </w:rPr>
        <w:t>1</w:t>
      </w:r>
      <w:r>
        <w:rPr>
          <w:rFonts w:eastAsia="DFPYuanLight-B5;微軟正黑體" w:ascii="DFPYuanLight-B5;微軟正黑體" w:hAnsi="DFPYuanLight-B5;微軟正黑體"/>
        </w:rPr>
        <w:t>:23)</w:t>
      </w:r>
      <w:r>
        <w:rPr>
          <w:rFonts w:ascii="DFPYuanLight-B5;微軟正黑體" w:hAnsi="DFPYuanLight-B5;微軟正黑體" w:eastAsia="DFPYuanLight-B5;微軟正黑體"/>
        </w:rPr>
        <w:t>而耶穌復活以後差遣門徒往普天下去傳揚福音，也是應許說：「</w:t>
      </w:r>
      <w:r>
        <w:rPr>
          <w:rFonts w:ascii="DFGuYinMedium-B5;微軟正黑體" w:hAnsi="DFGuYinMedium-B5;微軟正黑體" w:eastAsia="DFGuYinMedium-B5;微軟正黑體"/>
          <w:b/>
        </w:rPr>
        <w:t>我就常與你們同在，直到世界的末了。</w:t>
      </w:r>
      <w:r>
        <w:rPr>
          <w:rFonts w:ascii="DFPYuanLight-B5;微軟正黑體" w:hAnsi="DFPYuanLight-B5;微軟正黑體" w:eastAsia="DFPYuanLight-B5;微軟正黑體"/>
        </w:rPr>
        <w:t>」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太</w:t>
      </w:r>
      <w:r>
        <w:rPr>
          <w:rFonts w:eastAsia="DFPYuanLight-B5;微軟正黑體" w:ascii="DFPYuanLight-B5;微軟正黑體" w:hAnsi="DFPYuanLight-B5;微軟正黑體"/>
        </w:rPr>
        <w:t>2</w:t>
      </w:r>
      <w:r>
        <w:rPr>
          <w:rFonts w:eastAsia="DFPYuanLight-B5;微軟正黑體" w:ascii="DFPYuanLight-B5;微軟正黑體" w:hAnsi="DFPYuanLight-B5;微軟正黑體"/>
        </w:rPr>
        <w:t>8:20)</w:t>
      </w:r>
      <w:r>
        <w:rPr>
          <w:rFonts w:ascii="DFPYuanLight-B5;微軟正黑體" w:hAnsi="DFPYuanLight-B5;微軟正黑體" w:eastAsia="DFPYuanLight-B5;微軟正黑體"/>
        </w:rPr>
        <w:t>由此可見，勝敗不在乎人的條件或才幹，　神的同在才是致勝關鍵。當信徒憑信心遵照　神的說話而行，與主建立深厚的愛和信靠的關係時，那怕他是超凡定係超平凡，世一還是世尾，健全抑或殘缺</w:t>
      </w:r>
      <w:r>
        <w:rPr>
          <w:rFonts w:eastAsia="DFPYuanLight-B5;微軟正黑體" w:ascii="DFPYuanLight-B5;微軟正黑體" w:hAnsi="DFPYuanLight-B5;微軟正黑體"/>
        </w:rPr>
        <w:t>(</w:t>
      </w:r>
      <w:r>
        <w:rPr>
          <w:rFonts w:ascii="DFPYuanLight-B5;微軟正黑體" w:hAnsi="DFPYuanLight-B5;微軟正黑體" w:eastAsia="DFPYuanLight-B5;微軟正黑體"/>
        </w:rPr>
        <w:t>就如力克‧胡哲</w:t>
      </w:r>
      <w:r>
        <w:rPr>
          <w:rFonts w:eastAsia="DFPYuanLight-B5;微軟正黑體" w:ascii="DFPYuanLight-B5;微軟正黑體" w:hAnsi="DFPYuanLight-B5;微軟正黑體"/>
        </w:rPr>
        <w:t>,</w:t>
      </w:r>
      <w:r>
        <w:rPr>
          <w:rFonts w:eastAsia="DFPYuanLight-B5;微軟正黑體" w:ascii="DFPYuanLight-B5;微軟正黑體" w:hAnsi="DFPYuanLight-B5;微軟正黑體"/>
        </w:rPr>
        <w:t xml:space="preserve"> Nick)</w:t>
      </w:r>
      <w:r>
        <w:rPr>
          <w:rFonts w:eastAsia="DFPYuanLight-B5;微軟正黑體" w:ascii="DFPYuanLight-B5;微軟正黑體" w:hAnsi="DFPYuanLight-B5;微軟正黑體"/>
        </w:rPr>
        <w:t>…</w:t>
      </w:r>
      <w:r>
        <w:rPr>
          <w:rFonts w:ascii="DFPYuanLight-B5;微軟正黑體" w:hAnsi="DFPYuanLight-B5;微軟正黑體" w:eastAsia="DFPYuanLight-B5;微軟正黑體"/>
        </w:rPr>
        <w:t>，倘若　神與他同在，任何人也能成為大能的勇士，去拯救　神的百姓和復興教會，大大地榮耀主名！</w:t>
      </w:r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基甸卻怎樣反應呢？是否立刻心口掛個勇字，額頭綁上必勝布條「必勝」呢？請看第</w:t>
      </w:r>
      <w:r>
        <w:rPr>
          <w:rFonts w:eastAsia="DFPYuanLight-B5;微軟正黑體" w:ascii="DFPYuanLight-B5;微軟正黑體" w:hAnsi="DFPYuanLight-B5;微軟正黑體"/>
          <w:szCs w:val="24"/>
        </w:rPr>
        <w:t>13</w:t>
      </w:r>
      <w:r>
        <w:rPr>
          <w:rFonts w:ascii="DFPYuanLight-B5;微軟正黑體" w:hAnsi="DFPYuanLight-B5;微軟正黑體" w:eastAsia="DFPYuanLight-B5;微軟正黑體"/>
          <w:szCs w:val="24"/>
        </w:rPr>
        <w:t>節。他反駁說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主啊，耶和華若與我們同在，我們何至遭遇這一切事呢？我們的列祖不是向我們說</w:t>
      </w:r>
      <w:r>
        <w:rPr>
          <w:rFonts w:ascii="DFGuYinMedium-B5;微軟正黑體" w:hAnsi="DFGuYinMedium-B5;微軟正黑體" w:eastAsia="DFGuYinMedium-B5;微軟正黑體"/>
        </w:rPr>
        <w:t>『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領我們從埃及上來</w:t>
      </w:r>
      <w:r>
        <w:rPr>
          <w:rFonts w:ascii="DFGuYinMedium-B5;微軟正黑體" w:hAnsi="DFGuYinMedium-B5;微軟正黑體" w:eastAsia="DFGuYinMedium-B5;微軟正黑體"/>
        </w:rPr>
        <w:t>』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嗎？祂那樣奇妙的作為在哪裏呢？現在祂卻丟棄我們，將我們交在米甸人手裏。</w:t>
      </w:r>
      <w:r>
        <w:rPr>
          <w:rFonts w:ascii="DFPYuanLight-B5;微軟正黑體" w:hAnsi="DFPYuanLight-B5;微軟正黑體" w:eastAsia="DFPYuanLight-B5;微軟正黑體"/>
          <w:szCs w:val="24"/>
        </w:rPr>
        <w:t>」基甸望著現實的悲慘境況時，不能單純迎接主與他們同在的應許，但　神繼續將信心種在基甸心裏。請看第</w:t>
      </w:r>
      <w:r>
        <w:rPr>
          <w:rFonts w:eastAsia="DFPYuanLight-B5;微軟正黑體" w:ascii="DFPYuanLight-B5;微軟正黑體" w:hAnsi="DFPYuanLight-B5;微軟正黑體"/>
          <w:szCs w:val="24"/>
        </w:rPr>
        <w:t>14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觀看基甸說：你靠著你這能力去從米甸人手裏拯救以色列人，不是我差遣你去的嗎？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當　神呼召人去做某些事時，也必會賜給他足夠的時間、力量和智慧，好完成只有靠主才成就的一切事。</w:t>
      </w:r>
      <w:r>
        <w:rPr>
          <w:rFonts w:ascii="DFPYuanLight-B5;微軟正黑體" w:hAnsi="DFPYuanLight-B5;微軟正黑體" w:eastAsia="DFPYuanLight-B5;微軟正黑體"/>
          <w:szCs w:val="24"/>
        </w:rPr>
        <w:t>但基甸偏執自己是個怎樣的人呢？請看第</w:t>
      </w:r>
      <w:r>
        <w:rPr>
          <w:rFonts w:eastAsia="DFPYuanLight-B5;微軟正黑體" w:ascii="DFPYuanLight-B5;微軟正黑體" w:hAnsi="DFPYuanLight-B5;微軟正黑體"/>
          <w:szCs w:val="24"/>
        </w:rPr>
        <w:t>15</w:t>
      </w:r>
      <w:r>
        <w:rPr>
          <w:rFonts w:ascii="DFPYuanLight-B5;微軟正黑體" w:hAnsi="DFPYuanLight-B5;微軟正黑體" w:eastAsia="DFPYuanLight-B5;微軟正黑體"/>
          <w:szCs w:val="24"/>
        </w:rPr>
        <w:t>節：「基甸說：主啊，何必偏偏選中我？我有何得何能拯救以色列人呢？我家在瑪拿西支派中是至</w:t>
      </w:r>
      <w:bookmarkStart w:id="3" w:name="_Hlk118546435"/>
      <w:r>
        <w:rPr>
          <w:rFonts w:ascii="DFPYuanLight-B5;微軟正黑體" w:hAnsi="DFPYuanLight-B5;微軟正黑體" w:eastAsia="DFPYuanLight-B5;微軟正黑體"/>
          <w:szCs w:val="24"/>
        </w:rPr>
        <w:t>兜</w:t>
      </w:r>
      <w:r>
        <w:rPr>
          <w:rFonts w:ascii="微軟正黑體" w:hAnsi="微軟正黑體" w:cs="微軟正黑體" w:eastAsia="微軟正黑體"/>
          <w:szCs w:val="24"/>
        </w:rPr>
        <w:t>踎</w:t>
      </w:r>
      <w:bookmarkEnd w:id="3"/>
      <w:r>
        <w:rPr>
          <w:rFonts w:ascii="DFPYuanLight-B5;微軟正黑體" w:hAnsi="DFPYuanLight-B5;微軟正黑體" w:eastAsia="DFPYuanLight-B5;微軟正黑體"/>
          <w:szCs w:val="24"/>
        </w:rPr>
        <w:t>，我在父家又是至細粒的。」</w:t>
      </w:r>
      <w:r>
        <w:rPr>
          <w:rFonts w:ascii="DFPYuanLight-B5;微軟正黑體" w:hAnsi="DFPYuanLight-B5;微軟正黑體" w:eastAsia="DFPYuanLight-B5;微軟正黑體"/>
        </w:rPr>
        <w:t>卑微的出身背景，沒有半點經濟條件，與及負面的成長閱歷和遭遇，從來沒有人尊重及成功經驗，</w:t>
      </w:r>
      <w:r>
        <w:rPr>
          <w:rFonts w:ascii="DFPYuanLight-B5;微軟正黑體" w:hAnsi="DFPYuanLight-B5;微軟正黑體" w:eastAsia="DFPYuanLight-B5;微軟正黑體"/>
          <w:szCs w:val="24"/>
        </w:rPr>
        <w:t>便感到十萬個不可能。然而，耶和華對他說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我與你同在，你就必擊打米甸人，如擊打一人一樣。</w:t>
      </w:r>
      <w:r>
        <w:rPr>
          <w:rFonts w:ascii="DFPYuanLight-B5;微軟正黑體" w:hAnsi="DFPYuanLight-B5;微軟正黑體" w:eastAsia="DFPYuanLight-B5;微軟正黑體"/>
          <w:szCs w:val="24"/>
        </w:rPr>
        <w:t>」　神幫助基甸把目光轉向　神而非注視自己。</w:t>
      </w:r>
      <w:bookmarkStart w:id="4" w:name="_Hlk118546416"/>
      <w:r>
        <w:rPr>
          <w:rFonts w:ascii="DFPYuanLight-B5;微軟正黑體" w:hAnsi="DFPYuanLight-B5;微軟正黑體" w:eastAsia="DFPYuanLight-B5;微軟正黑體"/>
          <w:szCs w:val="24"/>
        </w:rPr>
        <w:t>同樣，當信徒望住自己時，會感到興起門徒和開拓校園極之艱鉅，但只要全心信靠　神，便能成就拯救羊群的使命。</w:t>
      </w:r>
      <w:bookmarkEnd w:id="4"/>
    </w:p>
    <w:p>
      <w:pPr>
        <w:pStyle w:val="Normal"/>
        <w:rPr>
          <w:rFonts w:ascii="DFPYuanLight-B5;微軟正黑體" w:hAnsi="DFPYuanLight-B5;微軟正黑體" w:eastAsia="DFPYuanLight-B5;微軟正黑體"/>
          <w:szCs w:val="24"/>
        </w:rPr>
      </w:pPr>
      <w:r>
        <w:rPr>
          <w:rFonts w:ascii="DFPYuanLight-B5;微軟正黑體" w:hAnsi="DFPYuanLight-B5;微軟正黑體" w:eastAsia="DFPYuanLight-B5;微軟正黑體"/>
          <w:szCs w:val="24"/>
        </w:rPr>
        <w:t>請看第</w:t>
      </w:r>
      <w:r>
        <w:rPr>
          <w:rFonts w:eastAsia="DFPYuanLight-B5;微軟正黑體" w:ascii="DFPYuanLight-B5;微軟正黑體" w:hAnsi="DFPYuanLight-B5;微軟正黑體"/>
          <w:szCs w:val="24"/>
        </w:rPr>
        <w:t>17,18</w:t>
      </w:r>
      <w:r>
        <w:rPr>
          <w:rFonts w:ascii="DFPYuanLight-B5;微軟正黑體" w:hAnsi="DFPYuanLight-B5;微軟正黑體" w:eastAsia="DFPYuanLight-B5;微軟正黑體"/>
          <w:szCs w:val="24"/>
        </w:rPr>
        <w:t>節：基甸現在仍未有</w:t>
      </w:r>
      <w:r>
        <w:rPr>
          <w:rFonts w:ascii="DFPYuanLight-B5;微軟正黑體" w:hAnsi="DFPYuanLight-B5;微軟正黑體" w:eastAsia="DFPYuanLight-B5;微軟正黑體"/>
        </w:rPr>
        <w:t>「百分百感覺」《</w:t>
      </w:r>
      <w:r>
        <w:rPr>
          <w:rFonts w:eastAsia="DFPYuanLight-B5;微軟正黑體" w:ascii="DFPYuanLight-B5;微軟正黑體" w:hAnsi="DFPYuanLight-B5;微軟正黑體"/>
        </w:rPr>
        <w:t>Feel 100%</w:t>
      </w:r>
      <w:r>
        <w:rPr>
          <w:rFonts w:ascii="DFPYuanLight-B5;微軟正黑體" w:hAnsi="DFPYuanLight-B5;微軟正黑體" w:eastAsia="DFPYuanLight-B5;微軟正黑體"/>
        </w:rPr>
        <w:t>》</w:t>
      </w:r>
      <w:r>
        <w:rPr>
          <w:rFonts w:ascii="DFPYuanLight-B5;微軟正黑體" w:hAnsi="DFPYuanLight-B5;微軟正黑體" w:eastAsia="DFPYuanLight-B5;微軟正黑體"/>
          <w:szCs w:val="24"/>
        </w:rPr>
        <w:t>充沛的信心，於是向　神求一個證據。他預備了自家上湯秘製羊架配以無酵餅。那時，　神的使者吩咐基甸說：「</w:t>
      </w:r>
      <w:r>
        <w:rPr>
          <w:rFonts w:ascii="DFPGuYinMedium-B5;微軟正黑體" w:hAnsi="DFPGuYinMedium-B5;微軟正黑體" w:cs="新細明體;PMingLiU" w:eastAsia="DFPGuYinMedium-B5;微軟正黑體"/>
          <w:b/>
          <w:szCs w:val="24"/>
        </w:rPr>
        <w:t>將肉和無酵餅放在這磐石上，把湯倒出來。</w:t>
      </w:r>
      <w:r>
        <w:rPr>
          <w:rFonts w:ascii="DFPYuanLight-B5;微軟正黑體" w:hAnsi="DFPYuanLight-B5;微軟正黑體" w:eastAsia="DFPYuanLight-B5;微軟正黑體"/>
          <w:szCs w:val="24"/>
        </w:rPr>
        <w:t>」耶和華的使者伸出手內的杖，杖頭就有洪洪烈火從磐石中噴出，將肉和無烤餅燒盡。噗一聲！耶和華的使者也就不見了。基甸因遇見　神的使者，就驚恐起來，說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哀哉！主耶和華啊，我不好了，因為我…</w:t>
      </w:r>
      <w:r>
        <w:rPr>
          <w:rFonts w:ascii="DFPYuanLight-B5;微軟正黑體" w:hAnsi="DFPYuanLight-B5;微軟正黑體" w:eastAsia="DFPYuanLight-B5;微軟正黑體"/>
          <w:szCs w:val="24"/>
        </w:rPr>
        <w:t>」這一刻，基甸不再依然故我，主張不信和埋怨，反而看到內心一直以來的自私和怯懦，撇下同胞而不顧，是個不得不滅亡的罪人，就被恐懼捆綁。但　神寬恕他的罪，向他說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你放心，不要懼怕，你必不至死！</w:t>
      </w:r>
      <w:r>
        <w:rPr>
          <w:rFonts w:ascii="DFPYuanLight-B5;微軟正黑體" w:hAnsi="DFPYuanLight-B5;微軟正黑體" w:eastAsia="DFPYuanLight-B5;微軟正黑體"/>
          <w:szCs w:val="24"/>
        </w:rPr>
        <w:t>」基甸遂以感恩的心為耶和華築了一座壇，起名叫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耶和華沙龍</w:t>
      </w:r>
      <w:r>
        <w:rPr>
          <w:rFonts w:ascii="DFPYuanLight-B5;微軟正黑體" w:hAnsi="DFPYuanLight-B5;微軟正黑體" w:eastAsia="DFPYuanLight-B5;微軟正黑體"/>
          <w:szCs w:val="24"/>
        </w:rPr>
        <w:t>」，就是耶和華賜平安的意思，基甸經歷了從　神而來赦罪的平安。惟有人的靈魂遇見　神，聽見主赦罪的宣告，平安就臨到心中。這時候，生活裏便無所畏懼，並恢復為　神起來爭戰的熱忱。</w:t>
      </w:r>
    </w:p>
    <w:p>
      <w:pPr>
        <w:pStyle w:val="Heading2"/>
        <w:rPr/>
      </w:pPr>
      <w:r>
        <w:rPr>
          <w:rFonts w:eastAsia="DFGuYinMedium-B5;微軟正黑體" w:cs="DFGuYinMedium-B5;微軟正黑體" w:ascii="DFGuYinMedium-B5;微軟正黑體" w:hAnsi="DFGuYinMedium-B5;微軟正黑體"/>
        </w:rPr>
        <w:t>Ⅲ</w:t>
      </w:r>
      <w:r>
        <w:rPr>
          <w:rFonts w:eastAsia="DFPGuYinMedium-B5;微軟正黑體" w:cs="DFPGuYinMedium-B5;微軟正黑體" w:ascii="DFPGuYinMedium-B5;微軟正黑體" w:hAnsi="DFPGuYinMedium-B5;微軟正黑體"/>
        </w:rPr>
        <w:t>‧</w:t>
      </w:r>
      <w:r>
        <w:rPr>
          <w:rFonts w:ascii="DFPGuYinMedium-B5;微軟正黑體" w:hAnsi="DFPGuYinMedium-B5;微軟正黑體" w:eastAsia="DFPGuYinMedium-B5;微軟正黑體"/>
        </w:rPr>
        <w:t xml:space="preserve">拆毀偶像的基甸 </w:t>
      </w:r>
      <w:r>
        <w:rPr>
          <w:rFonts w:eastAsia="DFPGuYinMedium-B5;微軟正黑體" w:ascii="DFPGuYinMedium-B5;微軟正黑體" w:hAnsi="DFPGuYinMedium-B5;微軟正黑體"/>
        </w:rPr>
        <w:t>(25-32)</w:t>
      </w:r>
    </w:p>
    <w:p>
      <w:pPr>
        <w:pStyle w:val="Normal"/>
        <w:rPr>
          <w:rFonts w:ascii="DFPYuanLight-B5;微軟正黑體" w:hAnsi="DFPYuanLight-B5;微軟正黑體" w:eastAsia="DFPYuanLight-B5;微軟正黑體"/>
        </w:rPr>
      </w:pPr>
      <w:r>
        <w:rPr>
          <w:rFonts w:ascii="DFPYuanLight-B5;微軟正黑體" w:hAnsi="DFPYuanLight-B5;微軟正黑體" w:eastAsia="DFPYuanLight-B5;微軟正黑體"/>
          <w:szCs w:val="24"/>
        </w:rPr>
        <w:t>　神賜給基甸的第一個使命是甚麼呢？請一起讀第</w:t>
      </w:r>
      <w:r>
        <w:rPr>
          <w:rFonts w:eastAsia="DFPYuanLight-B5;微軟正黑體" w:ascii="DFPYuanLight-B5;微軟正黑體" w:hAnsi="DFPYuanLight-B5;微軟正黑體"/>
          <w:szCs w:val="24"/>
        </w:rPr>
        <w:t>25,26</w:t>
      </w:r>
      <w:r>
        <w:rPr>
          <w:rFonts w:ascii="DFPYuanLight-B5;微軟正黑體" w:hAnsi="DFPYuanLight-B5;微軟正黑體" w:eastAsia="DFPYuanLight-B5;微軟正黑體"/>
          <w:szCs w:val="24"/>
        </w:rPr>
        <w:t>節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當那夜，耶和華吩咐基甸說：你取你父親的牛來，就是那七歲的第二隻牛，並拆毀你父親為巴力所築的壇，砍下壇旁的木偶。在這磐石上，整整齊齊地為耶和華你的</w:t>
      </w:r>
      <w:r>
        <w:rPr>
          <w:rFonts w:ascii="DFPGuYinMedium-B5;微軟正黑體" w:hAnsi="DFPGuYinMedium-B5;微軟正黑體" w:cs="細明體_HKSCS" w:eastAsia="DFPGuYinMedium-B5;微軟正黑體"/>
          <w:b/>
          <w:szCs w:val="24"/>
        </w:rPr>
        <w:t>　</w:t>
      </w:r>
      <w:r>
        <w:rPr>
          <w:rFonts w:ascii="DFPGuYinMedium-B5;微軟正黑體" w:hAnsi="DFPGuYinMedium-B5;微軟正黑體" w:cs="新細明體;PMingLiU" w:eastAsia="DFPGuYinMedium-B5;微軟正黑體"/>
          <w:b/>
          <w:szCs w:val="24"/>
        </w:rPr>
        <w:t>神築一座壇，將第二隻牛獻為燔祭，用你所砍下的木偶作柴。</w:t>
      </w:r>
      <w:r>
        <w:rPr>
          <w:rFonts w:ascii="DFPYuanLight-B5;微軟正黑體" w:hAnsi="DFPYuanLight-B5;微軟正黑體" w:eastAsia="DFPYuanLight-B5;微軟正黑體"/>
          <w:szCs w:val="24"/>
        </w:rPr>
        <w:t>」</w:t>
      </w:r>
      <w:r>
        <w:rPr>
          <w:rFonts w:ascii="DFPYuanLight-B5;微軟正黑體" w:hAnsi="DFPYuanLight-B5;微軟正黑體" w:eastAsia="DFPYuanLight-B5;微軟正黑體"/>
        </w:rPr>
        <w:t>在　神吩咐基甸作大能勇士為　神爭戰以先，神命令他去拆毀家中的祭壇。這因為　神呼召每個人來打屬靈的爭戰。信徒想通過教訓聖經來成就　神偉大的事工。但為了可以讓　神寶貴使用，必須要作出信心的決定，拆除心中所隱藏的巴力祭壇。這可能是人心裏的計劃，錢財的貪戀，地上的榮耀，追求情慾的樂趣等等。惟有人除掉心中所有這些偶像，並為　神重新築一座壇時，　神便會將祂的靈澆灌在聖徒身上，為爭戰做好準備，贏得真正的勝利。</w:t>
      </w:r>
    </w:p>
    <w:p>
      <w:pPr>
        <w:pStyle w:val="Normal"/>
        <w:rPr>
          <w:rFonts w:ascii="DFPYuanLight-B5;微軟正黑體" w:hAnsi="DFPYuanLight-B5;微軟正黑體" w:eastAsia="DFPYuanLight-B5;微軟正黑體"/>
          <w:color w:val="FF0000"/>
        </w:rPr>
      </w:pPr>
      <w:r>
        <w:rPr>
          <w:rFonts w:ascii="DFPYuanLight-B5;微軟正黑體" w:hAnsi="DFPYuanLight-B5;微軟正黑體" w:eastAsia="DFPYuanLight-B5;微軟正黑體"/>
          <w:szCs w:val="24"/>
        </w:rPr>
        <w:t>然而，這項任務非常危險，條命仔隨時凍過水，</w:t>
      </w:r>
      <w:r>
        <w:rPr>
          <w:rFonts w:ascii="DFPYuanLight-B5;微軟正黑體" w:hAnsi="DFPYuanLight-B5;微軟正黑體" w:cs="Calibri" w:eastAsia="DFPYuanLight-B5;微軟正黑體"/>
          <w:szCs w:val="24"/>
        </w:rPr>
        <w:t>因全俄弗拉村民都事奉巴力和亞舍拉。不過，基甸憑信心克服恐懼，從僕人中挑選十人組成敢死隊，相約在拆偶像日照著耶和華的吩咐，摸黑行動。到翌日清晨，鄉親父老</w:t>
      </w:r>
      <w:r>
        <w:rPr>
          <w:rFonts w:ascii="DFPYuanLight-B5;微軟正黑體" w:hAnsi="DFPYuanLight-B5;微軟正黑體" w:eastAsia="DFPYuanLight-B5;微軟正黑體"/>
          <w:szCs w:val="24"/>
        </w:rPr>
        <w:t>看見巴力的壇被解體，壇旁</w:t>
      </w:r>
      <w:r>
        <w:rPr>
          <w:rFonts w:eastAsia="DFPYuanLight-B5;微軟正黑體" w:ascii="DFPYuanLight-B5;微軟正黑體" w:hAnsi="DFPYuanLight-B5;微軟正黑體"/>
          <w:szCs w:val="24"/>
        </w:rPr>
        <w:t>sexy</w:t>
      </w:r>
      <w:r>
        <w:rPr>
          <w:rFonts w:ascii="DFPYuanLight-B5;微軟正黑體" w:hAnsi="DFPYuanLight-B5;微軟正黑體" w:eastAsia="DFPYuanLight-B5;微軟正黑體"/>
          <w:szCs w:val="24"/>
        </w:rPr>
        <w:t>的亞舍拉</w:t>
      </w:r>
      <w:r>
        <w:rPr>
          <w:rFonts w:eastAsia="DFPYuanLight-B5;微軟正黑體" w:ascii="DFPYuanLight-B5;微軟正黑體" w:hAnsi="DFPYuanLight-B5;微軟正黑體"/>
          <w:szCs w:val="24"/>
        </w:rPr>
        <w:t>o</w:t>
      </w:r>
      <w:r>
        <w:rPr>
          <w:rFonts w:ascii="DFPYuanLight-B5;微軟正黑體" w:hAnsi="DFPYuanLight-B5;微軟正黑體" w:eastAsia="DFPYuanLight-B5;微軟正黑體"/>
          <w:szCs w:val="24"/>
        </w:rPr>
        <w:t>靚模更支離破碎，而且築了新壇，壇上有第二隻牛，眾人就怒氣填胸，誓</w:t>
      </w:r>
      <w:r>
        <w:rPr>
          <w:rFonts w:ascii="DFPYuanLight-B5;微軟正黑體" w:hAnsi="DFPYuanLight-B5;微軟正黑體" w:cs="Calibri" w:eastAsia="DFPYuanLight-B5;微軟正黑體"/>
          <w:szCs w:val="24"/>
        </w:rPr>
        <w:t>要找出幕後主腦獻給巴力祭旗。在翻查閉路電視後，曉得這是約阿施的兒子基甸所為。面對九死一生，基甸是如何保命呢？父親大人約阿施竟替基甸出頭，真係神又係佢，鬼又係佢：「</w:t>
      </w:r>
      <w:r>
        <w:rPr>
          <w:rFonts w:ascii="DFPGuYinMedium-B5;微軟正黑體" w:hAnsi="DFPGuYinMedium-B5;微軟正黑體" w:eastAsia="DFPGuYinMedium-B5;微軟正黑體"/>
          <w:b/>
          <w:szCs w:val="24"/>
        </w:rPr>
        <w:t>你們是為巴力爭論嗎？你們要救他嗎？誰為他爭論，趁早將誰治死！巴力若果是神，有人拆毀他的壇，讓他為自己爭論吧！</w:t>
      </w:r>
      <w:r>
        <w:rPr>
          <w:rFonts w:ascii="DFPYuanLight-B5;微軟正黑體" w:hAnsi="DFPYuanLight-B5;微軟正黑體" w:cs="Calibri" w:eastAsia="DFPYuanLight-B5;微軟正黑體"/>
          <w:szCs w:val="24"/>
        </w:rPr>
        <w:t>」</w:t>
      </w:r>
      <w:r>
        <w:rPr>
          <w:rFonts w:eastAsia="DFPYuanLight-B5;微軟正黑體" w:cs="Calibri" w:ascii="DFPYuanLight-B5;微軟正黑體" w:hAnsi="DFPYuanLight-B5;微軟正黑體"/>
          <w:szCs w:val="24"/>
        </w:rPr>
        <w:t>(31)</w:t>
      </w:r>
      <w:r>
        <w:rPr>
          <w:rFonts w:ascii="DFPYuanLight-B5;微軟正黑體" w:hAnsi="DFPYuanLight-B5;微軟正黑體" w:cs="Calibri" w:eastAsia="DFPYuanLight-B5;微軟正黑體"/>
          <w:szCs w:val="24"/>
        </w:rPr>
        <w:t>結果</w:t>
      </w:r>
      <w:r>
        <w:rPr>
          <w:rFonts w:ascii="DFPYuanLight-B5;微軟正黑體" w:hAnsi="DFPYuanLight-B5;微軟正黑體" w:eastAsia="DFPYuanLight-B5;微軟正黑體"/>
        </w:rPr>
        <w:t>，不但讓基甸全身脫險，他更被冊封為「耶路巴力」，就好似巴斯光年殺了條龍後被人稱為「撒龍巴斯」一樣。藉此，　神為基甸注入強心針，　神必與他同在，預備他成為一個出去與米甸人爭戰的大能勇士。</w:t>
      </w:r>
    </w:p>
    <w:p>
      <w:pPr>
        <w:pStyle w:val="Normal"/>
        <w:rPr/>
      </w:pPr>
      <w:r>
        <w:rPr>
          <w:rFonts w:ascii="DFPYuanLight-B5;微軟正黑體" w:hAnsi="DFPYuanLight-B5;微軟正黑體" w:eastAsia="DFPYuanLight-B5;微軟正黑體"/>
          <w:szCs w:val="24"/>
        </w:rPr>
        <w:t>總括來說，　神呼召本來諸多軟弱和膽怯的基甸，把對　神的信心種在他心裏，栽培他成為大能的勇士。這位　神今天同樣呼召我們成為大能的勇士，盼望使用我們拯救在撒但壓制下受苦的靈魂。祈求　神幫助我們個人聽見主的呼召：「</w:t>
      </w:r>
      <w:r>
        <w:rPr>
          <w:rStyle w:val="Style11"/>
          <w:rFonts w:ascii="DFPYuanLight-B5;微軟正黑體" w:hAnsi="DFPYuanLight-B5;微軟正黑體" w:eastAsia="DFPYuanLight-B5;微軟正黑體"/>
          <w:szCs w:val="24"/>
        </w:rPr>
        <w:t>大能的勇士啊，耶和華與你同在！</w:t>
      </w:r>
      <w:r>
        <w:rPr>
          <w:rFonts w:ascii="DFPYuanLight-B5;微軟正黑體" w:hAnsi="DFPYuanLight-B5;微軟正黑體" w:eastAsia="DFPYuanLight-B5;微軟正黑體"/>
          <w:szCs w:val="24"/>
        </w:rPr>
        <w:t>」得著對　神的信心，被興起成為這時代的大能勇士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DFYuanBold-B5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DFPGuYinMedium-B5">
    <w:altName w:val="微軟正黑體"/>
    <w:charset w:val="88"/>
    <w:family w:val="script"/>
    <w:pitch w:val="variable"/>
  </w:font>
  <w:font w:name="DFPYuanLight-B5">
    <w:altName w:val="微軟正黑體"/>
    <w:charset w:val="88"/>
    <w:family w:val="swiss"/>
    <w:pitch w:val="variable"/>
  </w:font>
  <w:font w:name="細明體-ExtB">
    <w:charset w:val="88"/>
    <w:family w:val="roman"/>
    <w:pitch w:val="variable"/>
  </w:font>
  <w:font w:name="Calibri">
    <w:charset w:val="00"/>
    <w:family w:val="swiss"/>
    <w:pitch w:val="variable"/>
  </w:font>
  <w:font w:name="DFGuYinMedium-B5">
    <w:altName w:val="微軟正黑體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43:00Z</dcterms:created>
  <dc:creator>廖保羅</dc:creator>
  <dc:description/>
  <cp:keywords/>
  <dc:language>en-US</dc:language>
  <cp:lastModifiedBy>Wing Yan Lee</cp:lastModifiedBy>
  <cp:lastPrinted>2011-08-11T10:29:00Z</cp:lastPrinted>
  <dcterms:modified xsi:type="dcterms:W3CDTF">2022-11-06T11:06:00Z</dcterms:modified>
  <cp:revision>4</cp:revision>
  <dc:subject/>
  <dc:title>新信息樣板</dc:title>
</cp:coreProperties>
</file>